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RAINFOREST BENGAL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PO Box 867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Mendocino, CA 95460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(707) 937-0783</w:t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kittens@rainforestbengals.com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Further Information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If you are interested in learning more about the Bengal, the following sources are available to you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BENGAL CATS by Dan Rice ......A Barron’s Educational Series (250 Wireless Boulevard   Hauppauge, NY 11788), available on order from local book stores....the best of these intro book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GETTING TO KNOW THE BENGAL CAT by Gene Johnson-Ory can be ordered for $16 thru Gene Ory-Ducote, 24044 Joe May Rd, Denham Springs, LA 70726 or (504) 667-9060.....outdated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BREEDING BETTER BENGALS: FACTS, FALLACIES AND FASCINATIONS</w:t>
        <w:tab/>
        <w:t xml:space="preserve"> by Jean Mill can be ordered for $11 + $2 postage thru Jean Mill, 1412 Covina Hills Rd. Covina, CA 91724.....breeding oriented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PORTRAIT OF AN ASIAN LEOPARD CAT by Lisa Arvay at 1689 Kerns Rd, Burlington, Ontario, Canada L7P 4V6, (905) 332- 7089...wonderful pictures of Asian Leopard Cats.</w:t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A quarterly publication of the Bengal Bulletin can be subscribed to with an annual fee of $25 by contacting The International Bengal Cat Society, Inc. Website: http://www.bengalcat.com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Bengal Chat List on the web. To Join, send e-mail to Bengals-L@yahoogroups.com; after joining Yahoo Groups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Revival Animal  Health Products (800) 786-4751</w:t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5:39:00Z</dcterms:created>
  <dc:creator>Tracy Terrill</dc:creator>
  <dc:description/>
  <cp:keywords/>
  <dc:language>en-US</dc:language>
  <cp:lastModifiedBy>Jaen Treesinger</cp:lastModifiedBy>
  <cp:lastPrinted>2003-10-16T08:31:00Z</cp:lastPrinted>
  <dcterms:modified xsi:type="dcterms:W3CDTF">2011-01-08T05:39:00Z</dcterms:modified>
  <cp:revision>2</cp:revision>
  <dc:subject/>
  <dc:title>Introduction to the Bengal</dc:title>
</cp:coreProperties>
</file>